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表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tbl>
      <w:tblPr>
        <w:tblW w:w="135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769"/>
        <w:gridCol w:w="283"/>
        <w:gridCol w:w="791"/>
        <w:gridCol w:w="60"/>
        <w:gridCol w:w="708"/>
        <w:gridCol w:w="284"/>
        <w:gridCol w:w="314"/>
        <w:gridCol w:w="847"/>
        <w:gridCol w:w="1390"/>
        <w:gridCol w:w="1265"/>
        <w:gridCol w:w="2279"/>
        <w:gridCol w:w="1559"/>
        <w:gridCol w:w="1943"/>
      </w:tblGrid>
      <w:tr>
        <w:trPr>
          <w:trHeight w:val="703" w:hRule="atLeast"/>
          <w:cantSplit w:val="true"/>
        </w:trPr>
        <w:tc>
          <w:tcPr>
            <w:tcW w:w="1356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HK"/>
              </w:rPr>
              <w:t>總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副總統文物基本資料表</w:t>
            </w:r>
          </w:p>
        </w:tc>
      </w:tr>
      <w:tr>
        <w:trPr>
          <w:trHeight w:val="351" w:hRule="atLeast"/>
          <w:cantSplit w:val="true"/>
        </w:trPr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場所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圖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名稱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件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、數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現況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規格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</w:t>
            </w:r>
            <w:r>
              <w:rPr>
                <w:rFonts w:ascii="標楷體" w:hAnsi="標楷體" w:cs="標楷體" w:eastAsia="標楷體"/>
              </w:rPr>
              <w:t>公分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分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取得方式： </w:t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徑  公分腹圍  公分底寬  公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原所有人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□無捐贈聲明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量  </w:t>
            </w:r>
            <w:r>
              <w:rPr>
                <w:rFonts w:ascii="標楷體" w:hAnsi="標楷體" w:cs="標楷體" w:eastAsia="標楷體"/>
              </w:rPr>
              <w:t>公克容量   公撮</w:t>
            </w:r>
            <w:r>
              <w:rPr>
                <w:rFonts w:eastAsia="標楷體" w:cs="標楷體" w:ascii="標楷體" w:hAnsi="標楷體"/>
              </w:rPr>
              <w:t>(ml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管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禮品價值達新臺幣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 表 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Default"/>
        <w:spacing w:lineRule="atLeast" w:line="281" w:before="0" w:after="240"/>
        <w:ind w:left="400" w:hanging="4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填寫說明：</w:t>
      </w:r>
    </w:p>
    <w:p>
      <w:pPr>
        <w:pStyle w:val="Default"/>
        <w:spacing w:lineRule="atLeast" w:line="281" w:before="280" w:after="240"/>
        <w:ind w:left="400" w:hanging="400"/>
        <w:jc w:val="both"/>
        <w:rPr>
          <w:rFonts w:ascii="文鼎楷體t镻..;新細明體" w:hAnsi="文鼎楷體t镻..;新細明體" w:eastAsia="文鼎楷體t镻..;新細明體" w:cs="文鼎楷體t镻..;新細明體"/>
          <w:b/>
          <w:b/>
          <w:sz w:val="28"/>
          <w:szCs w:val="28"/>
        </w:rPr>
      </w:pPr>
      <w:r>
        <w:rPr>
          <w:rFonts w:ascii="文鼎楷體t镻..;新細明體" w:hAnsi="文鼎楷體t镻..;新細明體" w:cs="文鼎楷體t镻..;新細明體" w:eastAsia="文鼎楷體t镻..;新細明體"/>
          <w:b/>
          <w:sz w:val="28"/>
          <w:szCs w:val="28"/>
        </w:rPr>
        <w:t>壹、一般事項：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一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請逐項、逐欄詳細填寫，字跡不得潦草，或以電腦檔詳列。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二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填寫事項一律以製表當日之狀況為準。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三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編號或數字一律以阿拉伯數字為之。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四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填寫時，若有項目無可填製或毋庸填製者，請填寫「無」或「以下空白」等字樣，切勿留白；有增、刪、塗改者，應於更改處蓋章。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五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「地址」項，自然人在中華民國設有戶籍者，應填寫戶籍地址及通訊處，未設籍者，則填寫通訊處；法人、機關（構），應填寫常設登記之辦公處所地址。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六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所附表件不敷填寫者，應自行影印附後，但應註明頁數，並於騎縫處蓋章。</w:t>
      </w:r>
    </w:p>
    <w:p>
      <w:pPr>
        <w:pStyle w:val="Pa14"/>
        <w:spacing w:before="280" w:after="0"/>
        <w:ind w:left="500" w:hanging="500"/>
        <w:jc w:val="both"/>
        <w:rPr>
          <w:rFonts w:ascii="新細明體;PMingLiU" w:hAnsi="新細明體;PMingLiU" w:eastAsia="新細明體;PMingLiU" w:cs="文鼎明體t镻..;新細明體"/>
          <w:color w:val="000000"/>
        </w:rPr>
      </w:pPr>
      <w:r>
        <w:rPr>
          <w:rFonts w:ascii="新細明體;PMingLiU" w:hAnsi="新細明體;PMingLiU" w:cs="文鼎明體t镻..;新細明體" w:eastAsia="新細明體;PMingLiU"/>
          <w:color w:val="000000"/>
        </w:rPr>
        <w:t>七、</w:t>
      </w:r>
      <w:r>
        <w:rPr>
          <w:rFonts w:ascii="新細明體;PMingLiU" w:hAnsi="新細明體;PMingLiU" w:cs="文鼎明體t镻..;新細明體" w:eastAsia="新細明體;PMingLiU"/>
          <w:color w:val="000000"/>
        </w:rPr>
        <w:t xml:space="preserve"> </w:t>
      </w:r>
      <w:r>
        <w:rPr>
          <w:rFonts w:ascii="新細明體;PMingLiU" w:hAnsi="新細明體;PMingLiU" w:cs="文鼎明體t镻..;新細明體" w:eastAsia="新細明體;PMingLiU"/>
          <w:color w:val="000000"/>
        </w:rPr>
        <w:t>移送或造冊機關（構）應填寫機關（構）全銜，如「國史館」或「國史館臺灣文獻館」。</w:t>
      </w:r>
    </w:p>
    <w:p>
      <w:pPr>
        <w:pStyle w:val="Pa13"/>
        <w:spacing w:before="280" w:after="160"/>
        <w:ind w:left="740" w:hanging="740"/>
        <w:rPr>
          <w:rFonts w:ascii="文鼎楷體t镻..;新細明體" w:hAnsi="文鼎楷體t镻..;新細明體" w:eastAsia="文鼎楷體t镻..;新細明體" w:cs="文鼎楷體t镻..;新細明體"/>
          <w:b/>
          <w:b/>
          <w:color w:val="000000"/>
          <w:sz w:val="28"/>
          <w:szCs w:val="28"/>
        </w:rPr>
      </w:pPr>
      <w:r>
        <w:rPr>
          <w:rFonts w:ascii="文鼎楷體t镻..;新細明體" w:hAnsi="文鼎楷體t镻..;新細明體" w:cs="文鼎楷體t镻..;新細明體" w:eastAsia="文鼎楷體t镻..;新細明體"/>
          <w:b/>
          <w:color w:val="000000"/>
          <w:sz w:val="28"/>
          <w:szCs w:val="28"/>
        </w:rPr>
        <w:t>貳、「文物基本資料表」填寫注意事項：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一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類別」係以文物種類為分類標準，例如：勳章、食器、書畫、匾額等。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二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保管場所」指保管單位之庫房名稱。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三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材質」指文物之主要材質及附屬材質，例如：茶壺，主要材質為陶瓷，壺柄為木質等。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四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文物現況」指製表當時之文物狀況，例如書畫頁面有水漬、蟲蛀、裂痕等。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五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尺寸規格」（依符合需要之項目填列）：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一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長：文物各面最長處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二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寬：文物各面最寬處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三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高：文物各面最高處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四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口徑：容器類文物口部之直徑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五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腹圍：文物腹部之周長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六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底寬：文物底部最寬處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七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重量：文物整體重量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八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容量：容器類文物整體容量。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六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文物來源」：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一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取得方式：指文物原來以何種方式取得，例如：贈與、價購等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二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原所有人</w:t>
      </w:r>
      <w:r>
        <w:rPr>
          <w:rFonts w:ascii="Times New Roman" w:hAnsi="Times New Roman"/>
          <w:color w:val="000000"/>
        </w:rPr>
        <w:t>/</w:t>
      </w:r>
      <w:r>
        <w:rPr>
          <w:rFonts w:cs="文鼎明體t镻..;新細明體"/>
          <w:color w:val="000000"/>
        </w:rPr>
        <w:t>團體（聯絡方式）：指原贈與人或出賣人之姓名（或名稱）及聯絡電話、電子信箱等。</w:t>
      </w:r>
    </w:p>
    <w:p>
      <w:pPr>
        <w:pStyle w:val="Pa14"/>
        <w:spacing w:before="280" w:after="0"/>
        <w:ind w:left="620" w:hanging="50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七、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「文物說明」：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一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文物之歷史意義或背景資料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二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典藏之特殊條件，例如特殊之溫度或溼度等。</w:t>
      </w:r>
    </w:p>
    <w:p>
      <w:pPr>
        <w:pStyle w:val="Pa15"/>
        <w:spacing w:before="280" w:after="0"/>
        <w:ind w:left="880" w:hanging="760"/>
        <w:jc w:val="both"/>
        <w:rPr>
          <w:rFonts w:cs="文鼎明體t镻..;新細明體"/>
          <w:color w:val="000000"/>
        </w:rPr>
      </w:pPr>
      <w:r>
        <w:rPr>
          <w:rFonts w:cs="文鼎明體t镻..;新細明體"/>
          <w:color w:val="000000"/>
        </w:rPr>
        <w:t>（三）</w:t>
      </w:r>
      <w:r>
        <w:rPr>
          <w:rFonts w:cs="文鼎明體t镻..;新細明體"/>
          <w:color w:val="000000"/>
        </w:rPr>
        <w:t xml:space="preserve"> </w:t>
      </w:r>
      <w:r>
        <w:rPr>
          <w:rFonts w:cs="文鼎明體t镻..;新細明體"/>
          <w:color w:val="000000"/>
        </w:rPr>
        <w:t>私人文物交館典藏之類別，例如：捐贈或委託管理。</w:t>
      </w:r>
    </w:p>
    <w:p>
      <w:pPr>
        <w:pStyle w:val="Pa15"/>
        <w:spacing w:before="280" w:after="0"/>
        <w:ind w:left="880" w:hanging="760"/>
        <w:jc w:val="both"/>
        <w:rPr/>
      </w:pPr>
      <w:r>
        <w:rPr>
          <w:rFonts w:cs="文鼎明體t镻..;新細明體"/>
          <w:color w:val="000000"/>
        </w:rPr>
        <w:t xml:space="preserve">（四） </w:t>
      </w:r>
      <w:r>
        <w:rPr>
          <w:rFonts w:cs="文鼎明體t镻..;新細明體"/>
          <w:lang w:eastAsia="zh-HK"/>
        </w:rPr>
        <w:t>是否具備禮品達新臺幣</w:t>
      </w:r>
      <w:r>
        <w:rPr>
          <w:rFonts w:cs="文鼎明體t镻..;新細明體"/>
          <w:lang w:eastAsia="zh-HK"/>
        </w:rPr>
        <w:t>3000</w:t>
      </w:r>
      <w:r>
        <w:rPr>
          <w:rFonts w:cs="文鼎明體t镻..;新細明體"/>
          <w:lang w:eastAsia="zh-HK"/>
        </w:rPr>
        <w:t>元</w:t>
      </w:r>
      <w:r>
        <w:rPr>
          <w:rFonts w:cs="文鼎明體t镻..;新細明體"/>
          <w:color w:val="000000"/>
        </w:rPr>
        <w:t>。</w:t>
      </w:r>
    </w:p>
    <w:p>
      <w:pPr>
        <w:pStyle w:val="Normal"/>
        <w:spacing w:before="280" w:after="0"/>
        <w:ind w:left="120" w:hanging="0"/>
        <w:jc w:val="both"/>
        <w:rPr/>
      </w:pPr>
      <w:r>
        <w:rPr>
          <w:rFonts w:cs="文鼎明體t镻..;新細明體"/>
          <w:color w:val="000000"/>
        </w:rPr>
        <w:t>八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文鼎明體t镻..;新細明體"/>
          <w:color w:val="000000"/>
        </w:rPr>
        <w:t>「照片</w:t>
      </w:r>
      <w:r>
        <w:rPr>
          <w:color w:val="000000"/>
        </w:rPr>
        <w:t>/</w:t>
      </w:r>
      <w:r>
        <w:rPr>
          <w:rFonts w:cs="文鼎明體t镻..;新細明體"/>
          <w:color w:val="000000"/>
        </w:rPr>
        <w:t>數位圖像」：照片尺寸宜以</w:t>
      </w:r>
      <w:r>
        <w:rPr>
          <w:color w:val="000000"/>
        </w:rPr>
        <w:t>4</w:t>
      </w:r>
      <w:r>
        <w:rPr>
          <w:rFonts w:cs="文鼎明體t镻..;新細明體"/>
          <w:color w:val="000000"/>
        </w:rPr>
        <w:t>×</w:t>
      </w:r>
      <w:r>
        <w:rPr>
          <w:color w:val="000000"/>
        </w:rPr>
        <w:t>6</w:t>
      </w:r>
      <w:r>
        <w:rPr>
          <w:rFonts w:cs="文鼎明體t镻..;新細明體"/>
          <w:color w:val="000000"/>
        </w:rPr>
        <w:t>（英吋）為佳；數位圖像應以</w:t>
      </w:r>
      <w:r>
        <w:rPr>
          <w:color w:val="000000"/>
        </w:rPr>
        <w:t>600</w:t>
      </w:r>
      <w:r>
        <w:rPr>
          <w:rFonts w:cs="文鼎明體t镻..;新細明體"/>
          <w:color w:val="000000"/>
        </w:rPr>
        <w:t>萬畫素以上之數位相機拍攝或依現有圖像提供電子檔。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明體t镻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楷體t镻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明體t镻..;新細明體" w:hAnsi="文鼎明體t镻..;新細明體" w:eastAsia="文鼎明體t镻..;新細明體" w:cs="文鼎明體t镻..;新細明體"/>
      <w:color w:val="000000"/>
      <w:sz w:val="24"/>
      <w:szCs w:val="24"/>
      <w:lang w:val="en-US" w:eastAsia="zh-TW" w:bidi="ar-SA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-07文物基本資料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7:00Z</dcterms:created>
  <dc:creator>adoop952sr</dc:creator>
  <dc:description/>
  <cp:keywords/>
  <dc:language>en-US</dc:language>
  <cp:lastModifiedBy>USER</cp:lastModifiedBy>
  <cp:lastPrinted>2018-05-31T11:09:00Z</cp:lastPrinted>
  <dcterms:modified xsi:type="dcterms:W3CDTF">2018-06-01T00:19:00Z</dcterms:modified>
  <cp:revision>4</cp:revision>
  <dc:subject/>
  <dc:title>總統府各界呈贈　總統副總統禮品基本資料卡</dc:title>
</cp:coreProperties>
</file>